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85"/>
      </w:tblGrid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e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EANYI UZOMA IBEKWE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and notice peri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2 WEEKS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R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RISK ANALYST</w:t>
            </w:r>
          </w:p>
        </w:tc>
      </w:tr>
      <w:tr>
        <w:trPr>
          <w:trHeight w:val="10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alary / Expected sa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5,000/£35,000-£50,000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Key Skill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dit Underwriter, Credit Analysis, Ms Excel, Power BI, Big Data, Data Analytics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enjoy most in work and why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Development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would close colleagues describe your person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Player, Analytical,  self –motivated 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are you seeking a new role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Development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at interview or offer stage with any other compan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Footer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eastAsia="Times New Roman" w:cs="Tahoma"/>
      <w:b/>
      <w:bCs/>
      <w:color w:val="008080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4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0" w:hanging="0"/>
      <w:textAlignment w:val="baselin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2:20:00Z</dcterms:created>
  <dc:creator>Camille d'Espagnac</dc:creator>
  <dc:description/>
  <dc:language>en-US</dc:language>
  <cp:lastModifiedBy>Iheanyi Ibekwe</cp:lastModifiedBy>
  <dcterms:modified xsi:type="dcterms:W3CDTF">2023-05-03T22:22:00Z</dcterms:modified>
  <cp:revision>3</cp:revision>
  <dc:subject/>
  <dc:title/>
</cp:coreProperties>
</file>